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 составить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, соблюдая методические правил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яя гимнастика условно подразделяется на три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вводная часть (упражнения в медленном темпе, 4-5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основная часть (общеразвивающие упражнения в определенной последовательности: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, затем упражнения для мышц туловища, далее следуют упражнения для развития мышц ног и укрепления свода стопы, затем прыжки или бег, танцевальные упражнения; 7-8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заключительная часть (ходьба, упражнения на развитие гибкости, дыхательные упражнения; 4-5 упражнений)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мер оформления физических упражнений утренней гигиенической гимнастики представлен ниж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1 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 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ТМП-1622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6T18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